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6240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Naslov podjetja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a obisk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včna številka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tel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naslov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etna stra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stvo v OZS  (letnica včlanitv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javnost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818"/>
        <w:gridCol w:w="1843"/>
        <w:gridCol w:w="1528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lovna uspešnost (promet podjetj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Število zaposlenih (do vključno 20 zaposlenih)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Število vajencev, štipendistov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riznanja, certifikati kakovosti, ISO standar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 Inovativnost, ustvarjalnost in izboljšave (storitev in proizvodov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 Mojstrski naziv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Aktivnost v stanovskih vrsta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telj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govorna oseba: </w:t>
        <w:tab/>
        <w:tab/>
        <w:tab/>
        <w:tab/>
        <w:tab/>
        <w:tab/>
        <w:t>Soglasje prijavljen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  <w:tab/>
        <w:tab/>
        <w:tab/>
        <w:tab/>
        <w:tab/>
        <w:tab/>
        <w:tab/>
        <w:t>Podpi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ab/>
        <w:tab/>
        <w:t xml:space="preserve">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Obvezne priloge k prijavi na razpis so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ratka utemeljitev upravičenega kandidat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zjava o izpolnjevanju pogojev za kandidiranja na razpis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otografije poslovnih prostorov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zjava kandidata, da ima poravnane vse obveznosti do zbornice, podizvajalcev, zaposlenih in držav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zjava kandidata, da dovoljuje uporabo svojega imena v promocijske namene zbornice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A UTEMELJITEV KANDI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 ZA KANDIDIRANJE NA RAZP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</w:t>
      </w:r>
      <w:r>
        <w:rPr>
          <w:rFonts w:cs="Arial" w:ascii="Arial" w:hAnsi="Arial"/>
          <w:b/>
          <w:sz w:val="20"/>
          <w:szCs w:val="20"/>
        </w:rPr>
        <w:t>izpolnj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goje za kandidiranje na razpisu</w:t>
      </w:r>
      <w:r>
        <w:rPr>
          <w:rFonts w:cs="Arial" w:ascii="Arial" w:hAnsi="Arial"/>
          <w:sz w:val="20"/>
          <w:szCs w:val="20"/>
        </w:rPr>
        <w:t xml:space="preserve"> kot to določa razpis za podelitev priznanja OBR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ilog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ODJET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 xml:space="preserve">ima poravnane vse obveznosti do zbornice, podizvajalcev, zaposlenih in države </w:t>
      </w:r>
      <w:r>
        <w:rPr>
          <w:rFonts w:cs="Arial" w:ascii="Arial" w:hAnsi="Arial"/>
          <w:sz w:val="20"/>
          <w:szCs w:val="20"/>
        </w:rPr>
        <w:t>kot to določa razpis za podelitev priznanja OBR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ODJET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 xml:space="preserve">dovoljuje uporabo svojega naziva v promocijske namene zbornice </w:t>
      </w:r>
      <w:r>
        <w:rPr>
          <w:rFonts w:cs="Arial" w:ascii="Arial" w:hAnsi="Arial"/>
          <w:sz w:val="20"/>
          <w:szCs w:val="20"/>
        </w:rPr>
        <w:t>kot to določa razpis za podelitev priznanja OBR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 prijavnici je zaradi preglednosti in lažje berljivosti uporabljena le moška slovnična oblika, pri čemer pa je enakopravno in smiselno mišljena tudi ženska oblika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color w:val="5B5B5B"/>
        <w:sz w:val="17"/>
        <w:szCs w:val="17"/>
      </w:rPr>
      <w:drawing>
        <wp:inline distT="0" distB="0" distL="0" distR="0">
          <wp:extent cx="191452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5B5B5B"/>
        <w:sz w:val="17"/>
        <w:szCs w:val="17"/>
      </w:rPr>
      <w:t xml:space="preserve">                                                         </w:t>
    </w:r>
    <w:r>
      <w:rPr>
        <w:rFonts w:cs="Arial"/>
        <w:b/>
        <w:color w:val="5B5B5B"/>
      </w:rPr>
      <w:t xml:space="preserve">OBRTNIK LETA </w:t>
    </w:r>
    <w:r>
      <w:rPr>
        <w:b/>
        <w:lang w:val="en-US" w:eastAsia="en-US"/>
      </w:rPr>
      <w:drawing>
        <wp:inline distT="0" distB="0" distL="0" distR="0">
          <wp:extent cx="581025" cy="5797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349" t="13969" r="5673" b="1053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76555" cy="5085715"/>
          <wp:effectExtent l="0" t="0" r="0" b="0"/>
          <wp:docPr id="3" name="7EFF81BF-DBCE-41CA-A7BC-331C251F27B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EFF81BF-DBCE-41CA-A7BC-331C251F27B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5085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9142730"/>
          <wp:effectExtent l="0" t="0" r="0" b="0"/>
          <wp:docPr id="5" name="D79B19AC-6762-4A0F-8F99-1C969E29996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79B19AC-6762-4A0F-8F99-1C969E29996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914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5:00Z</dcterms:created>
  <dc:creator>Andreja Zaviršek,</dc:creator>
  <dc:description/>
  <cp:keywords/>
  <dc:language>en-US</dc:language>
  <cp:lastModifiedBy>Alma Ceman</cp:lastModifiedBy>
  <cp:lastPrinted>2018-02-28T12:01:00Z</cp:lastPrinted>
  <dcterms:modified xsi:type="dcterms:W3CDTF">2023-03-02T09:13:00Z</dcterms:modified>
  <cp:revision>3</cp:revision>
  <dc:subject/>
  <dc:title>Obrtna zbornica Slovenije na podlagi sklepa, sprejetega na 8</dc:title>
</cp:coreProperties>
</file>